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680"/>
        <w:jc w:val="right"/>
        <w:rPr/>
      </w:pPr>
      <w:r>
        <w:rPr>
          <w:rFonts w:eastAsia="Times New Roman" w:cs="PT Serif" w:ascii="PT Serif" w:hAnsi="PT Serif"/>
          <w:b/>
          <w:bCs/>
          <w:color w:val="22272F"/>
          <w:sz w:val="24"/>
          <w:szCs w:val="24"/>
          <w:lang w:eastAsia="ru-RU"/>
        </w:rPr>
        <w:t>Приложение N 3</w:t>
        <w:br/>
        <w:t>к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PT Serif" w:ascii="PT Serif" w:hAnsi="PT Serif"/>
          <w:color w:val="3272C0"/>
          <w:lang w:eastAsia="ru-RU"/>
        </w:rPr>
        <w:instrText xml:space="preserve"> HYPERLINK "https://base.garant.ru/70338302/164c744ce7befe5962a1a19b2edf6b2b/" \l "block_3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b/>
          <w:bCs/>
          <w:color w:val="3272C0"/>
          <w:sz w:val="24"/>
          <w:szCs w:val="24"/>
          <w:u w:val="single"/>
          <w:lang w:eastAsia="ru-RU"/>
        </w:rPr>
        <w:t>Порядку</w:t>
      </w:r>
      <w:r>
        <w:rPr>
          <w:rStyle w:val="InternetLink"/>
          <w:sz w:val="24"/>
          <w:u w:val="single"/>
          <w:b/>
          <w:szCs w:val="24"/>
          <w:bCs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b/>
          <w:bCs/>
          <w:color w:val="22272F"/>
          <w:sz w:val="24"/>
          <w:szCs w:val="24"/>
          <w:lang w:eastAsia="ru-RU"/>
        </w:rPr>
        <w:t> оказания</w:t>
        <w:br/>
        <w:t>медицинской помощи населению</w:t>
        <w:br/>
        <w:t>по профилю "оториноларингология",</w:t>
        <w:br/>
        <w:t>утвержденному </w:t>
      </w:r>
      <w:hyperlink r:id="rId2">
        <w:r>
          <w:rPr>
            <w:rStyle w:val="InternetLink"/>
            <w:rFonts w:eastAsia="Times New Roman" w:cs="PT Serif" w:ascii="PT Serif" w:hAnsi="PT Serif"/>
            <w:b/>
            <w:bCs/>
            <w:color w:val="3272C0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PT Serif" w:ascii="PT Serif" w:hAnsi="PT Serif"/>
          <w:b/>
          <w:bCs/>
          <w:color w:val="22272F"/>
          <w:sz w:val="24"/>
          <w:szCs w:val="24"/>
          <w:lang w:eastAsia="ru-RU"/>
        </w:rPr>
        <w:br/>
        <w:t>Министерства здравоохранения</w:t>
        <w:br/>
        <w:t>Российской Федерации</w:t>
        <w:br/>
        <w:t>от 12 ноября 2012 г. N 905н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1. Стандарт оснащения оториноларингологического кабинета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6140"/>
        <w:gridCol w:w="2401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аименование оснащения (оборудования)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врача-оториноларинголога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электрохирургический высокочастотной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 налобный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числу должностей врачей-оториноларингологов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нструментов для диагностики и хирургии в оториноларингологии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а бинокулярная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скоп, оториноскоп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38302/164c744ce7befe5962a1a19b2edf6b2b/" \l "block_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н для продувания ушей с запасными оливами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а Зигля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скоп, риноларингофиброскоп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ультразвуковой для носовых пазух (эхосинускоп)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оскоп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метр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метр импедансный, импедансметр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регистрации отоакустической эмиссии*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мертонов медицинских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нструментов для удаления инородных тел ЛОР-органов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нструментов для осмотра ЛОР-органов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числу посещений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вращающееся (Барани)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трахеотомии с трахеостомическими трубками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2. Стандарт дополнительного оснащения оториноларингологического кабинета, оказывающего помощь больным с заболеваниями голосового аппарата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1"/>
        <w:gridCol w:w="6166"/>
        <w:gridCol w:w="2373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аименование оснащения (оборудования)</w:t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для реабилитации, саморегуляции с биологической обратной связью, психорелаксации и снятия стрессовых состояний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гофарингоскоп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система диагностики голоса и речи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нструментов для эндоларингеальной микрохирургии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, принтер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(электронное пианино)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гостробоскоп (стробоскоп) электронный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интегратор (измеритель шумов и вибраций)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для нервно-мышечной электрофониатрической стимуляции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требованию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10">
    <w:name w:val="s_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383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2:00Z</dcterms:created>
  <dc:creator>Светлана Сошина</dc:creator>
  <dc:description/>
  <dc:language>en-US</dc:language>
  <cp:lastModifiedBy>Светлана Сошина</cp:lastModifiedBy>
  <cp:lastPrinted>1995-11-21T17:41:00Z</cp:lastPrinted>
  <dcterms:modified xsi:type="dcterms:W3CDTF">2022-01-1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